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03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erlin, LLC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17K and Skyers Lan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9; Blk. 1; Lot 3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Keith Berli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9 Dewitt Street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iddletown, New York 1094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JCM Granite (2006-40)</w:t>
        <w:tab/>
        <w:t xml:space="preserve">CONCEPTUAL SITE PLAN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62 Route 17K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4; Blk. 1; Lot 6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Taconic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12 Soute Route 9W, Suite 10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Dziewiatowski (2007-06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96 Forest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; Blk. 1; Lot 118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Howard Weeden, PL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2 Main Street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JANUARY 03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Fratto (2007-12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85 Orchard Driv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; Blk. 1; Lot 51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A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Rep:   Howard Weeden, PL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2 Main Street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ANUARY 03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20:00Z</dcterms:created>
  <dc:creator>Planning Board</dc:creator>
  <dc:description/>
  <cp:keywords/>
  <dc:language>en-US</dc:language>
  <cp:lastModifiedBy>Planning Board</cp:lastModifiedBy>
  <cp:lastPrinted>2007-12-26T11:12:00Z</cp:lastPrinted>
  <dcterms:modified xsi:type="dcterms:W3CDTF">2007-12-26T16:39:00Z</dcterms:modified>
  <cp:revision>5</cp:revision>
  <dc:subject/>
  <dc:title>TOWN OF NEWBURGH</dc:title>
</cp:coreProperties>
</file>